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6294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white" stroked="t" o:allowincell="f" style="position:absolute;margin-left:-18pt;margin-top:-63pt;width:521.95pt;height:773.95pt;mso-wrap-style:none;v-text-anchor:middle" type="_x0000_t1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690245</wp:posOffset>
                </wp:positionV>
                <wp:extent cx="48094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CENTIVI A FAVORE DELL’AUTOIMPRENDITORIAL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Le leggi elencate in questa sezione sono dirette a favorire l’ampliamento della base produttiva e occupazionale ,nonché lo sviluppo di nuova imprenditorialità nelle arre economicamente svantaggiate del Paese,attraverso la  promozione, e l’organizzazione di energie imprenditoriali,a sostenere la creazione e lo sviluppo dell’impresa sociale, e  a sostenere l’impresa agricola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35.7pt;mso-wrap-distance-left:9.05pt;mso-wrap-distance-right:9.05pt;mso-wrap-distance-top:0pt;mso-wrap-distance-bottom:0pt;margin-top:-54.3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CENTIVI A FAVORE DELL’AUTOIMPRENDITORIAL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Le leggi elencate in questa sezione sono dirette a favorire l’ampliamento della base produttiva e occupazionale ,nonché lo sviluppo di nuova imprenditorialità nelle arre economicamente svantaggiate del Paese,attraverso la  promozione, e l’organizzazione di energie imprenditoriali,a sostenere la creazione e lo sviluppo dell’impresa sociale, e  a sostenere l’impresa agricola.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710055</wp:posOffset>
                </wp:positionV>
                <wp:extent cx="4466590" cy="720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2"/>
                                <w:szCs w:val="14"/>
                              </w:rPr>
                              <w:t>LEGGE 135/97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14"/>
                              </w:rPr>
                              <w:t xml:space="preserve">Destinatari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14"/>
                              </w:rPr>
                              <w:t>delle agevolazioni sono i giovani agricoltori di età compresa tra i 18 e i 35 anni che intendono subentrare a un parente entro il secondo grado nella conduzione dell'azienda agricola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4"/>
                              </w:rPr>
                              <w:t xml:space="preserve">I progetti d'impresa possono riguardare la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2"/>
                                <w:szCs w:val="14"/>
                              </w:rPr>
                              <w:t>produzion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14"/>
                              </w:rPr>
                              <w:t xml:space="preserve">, la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2"/>
                                <w:szCs w:val="14"/>
                              </w:rPr>
                              <w:t>trasformazion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14"/>
                              </w:rPr>
                              <w:t xml:space="preserve"> e la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2"/>
                                <w:szCs w:val="14"/>
                              </w:rPr>
                              <w:t>commercializzazion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14"/>
                              </w:rPr>
                              <w:t xml:space="preserve"> di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2"/>
                                <w:szCs w:val="14"/>
                              </w:rPr>
                              <w:t>prodotti agricoli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14"/>
                              </w:rPr>
                              <w:t>..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Verdana" w:hAnsi="Verdana" w:cs="Verdana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4"/>
                              </w:rPr>
                              <w:t>I progetti devono perseguire almeno uno dei seguenti obiettiv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4"/>
                              </w:rPr>
                              <w:t xml:space="preserve">ridurre i costi di produ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4"/>
                              </w:rPr>
                              <w:t xml:space="preserve">migliorare e riconvertire la produ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4"/>
                              </w:rPr>
                              <w:t xml:space="preserve">tutelare e migliorare l'ambiente naturale, le condizioni di igiene e di benessere degli anima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Verdana" w:hAnsi="Verdana" w:cs="Verdana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4"/>
                              </w:rPr>
                              <w:t>promuovere la diversificazione delle attività agricole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Verdana" w:hAnsi="Verdana" w:cs="Verdana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Verdana" w:hAnsi="Verdana" w:cs="Verdana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2"/>
                                <w:szCs w:val="14"/>
                              </w:rPr>
                              <w:t>Le agevolazioni finanziarie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Verdana" w:hAnsi="Verdana" w:cs="Verdana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2"/>
                                <w:szCs w:val="14"/>
                              </w:rPr>
                              <w:t>Investimenti consentiti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14"/>
                              </w:rPr>
                              <w:t>: fino a circa 1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2"/>
                                <w:szCs w:val="14"/>
                              </w:rPr>
                              <w:t xml:space="preserve"> milione di eur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2"/>
                                <w:szCs w:val="14"/>
                              </w:rPr>
                              <w:t>Finanziamenti per l'investiment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  <w:t xml:space="preserve">Consistono in contributi a fondo perduto e mutui a tasso agevolato concessi entro i limiti stabiliti dall'Unione Europea nel Sud al 90% dell'investimento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14"/>
                              </w:rPr>
                              <w:t xml:space="preserve"> conformità alle disposizioni comunitarie non sono previsti contributi per le spese di gestione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Verdana" w:hAnsi="Verdana" w:cs="Verdana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2"/>
                                <w:szCs w:val="14"/>
                              </w:rPr>
                              <w:t>Servizi di assistenza tecnic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14"/>
                              </w:rPr>
                              <w:t xml:space="preserve">Servizi di assistenza tecnica (formazione, qualificazione professionale, tutoraggio) finalizzati alla crescita imprenditoriale dei giovani nelle neo impre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134.65pt;mso-position-vertical-relative:text;margin-left:116.6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2"/>
                          <w:szCs w:val="14"/>
                        </w:rPr>
                        <w:t>LEGGE 135/97</w:t>
                      </w:r>
                    </w:p>
                    <w:p>
                      <w:pPr>
                        <w:pStyle w:val="NormaleWeb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14"/>
                        </w:rPr>
                        <w:t xml:space="preserve">Destinatari </w:t>
                      </w:r>
                      <w:r>
                        <w:rPr>
                          <w:rFonts w:cs="Verdana" w:ascii="Verdana" w:hAnsi="Verdana"/>
                          <w:sz w:val="22"/>
                          <w:szCs w:val="14"/>
                        </w:rPr>
                        <w:t>delle agevolazioni sono i giovani agricoltori di età compresa tra i 18 e i 35 anni che intendono subentrare a un parente entro il secondo grado nella conduzione dell'azienda agricola.</w:t>
                      </w:r>
                    </w:p>
                    <w:p>
                      <w:pPr>
                        <w:pStyle w:val="NormaleWeb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14"/>
                        </w:rPr>
                        <w:t xml:space="preserve">I progetti d'impresa possono riguardare la </w:t>
                      </w:r>
                      <w:r>
                        <w:rPr>
                          <w:rStyle w:val="StrongEmphasis"/>
                          <w:rFonts w:cs="Verdana" w:ascii="Verdana" w:hAnsi="Verdana"/>
                          <w:sz w:val="22"/>
                          <w:szCs w:val="14"/>
                        </w:rPr>
                        <w:t>produzione</w:t>
                      </w:r>
                      <w:r>
                        <w:rPr>
                          <w:rFonts w:cs="Verdana" w:ascii="Verdana" w:hAnsi="Verdana"/>
                          <w:sz w:val="22"/>
                          <w:szCs w:val="14"/>
                        </w:rPr>
                        <w:t xml:space="preserve">, la </w:t>
                      </w:r>
                      <w:r>
                        <w:rPr>
                          <w:rStyle w:val="StrongEmphasis"/>
                          <w:rFonts w:cs="Verdana" w:ascii="Verdana" w:hAnsi="Verdana"/>
                          <w:sz w:val="22"/>
                          <w:szCs w:val="14"/>
                        </w:rPr>
                        <w:t>trasformazione</w:t>
                      </w:r>
                      <w:r>
                        <w:rPr>
                          <w:rFonts w:cs="Verdana" w:ascii="Verdana" w:hAnsi="Verdana"/>
                          <w:sz w:val="22"/>
                          <w:szCs w:val="14"/>
                        </w:rPr>
                        <w:t xml:space="preserve"> e la </w:t>
                      </w:r>
                      <w:r>
                        <w:rPr>
                          <w:rStyle w:val="StrongEmphasis"/>
                          <w:rFonts w:cs="Verdana" w:ascii="Verdana" w:hAnsi="Verdana"/>
                          <w:sz w:val="22"/>
                          <w:szCs w:val="14"/>
                        </w:rPr>
                        <w:t>commercializzazione</w:t>
                      </w:r>
                      <w:r>
                        <w:rPr>
                          <w:rFonts w:cs="Verdana" w:ascii="Verdana" w:hAnsi="Verdana"/>
                          <w:sz w:val="22"/>
                          <w:szCs w:val="14"/>
                        </w:rPr>
                        <w:t xml:space="preserve"> di </w:t>
                      </w:r>
                      <w:r>
                        <w:rPr>
                          <w:rStyle w:val="StrongEmphasis"/>
                          <w:rFonts w:cs="Verdana" w:ascii="Verdana" w:hAnsi="Verdana"/>
                          <w:sz w:val="22"/>
                          <w:szCs w:val="14"/>
                        </w:rPr>
                        <w:t>prodotti agricoli</w:t>
                      </w:r>
                      <w:r>
                        <w:rPr>
                          <w:rFonts w:cs="Verdana" w:ascii="Verdana" w:hAnsi="Verdana"/>
                          <w:sz w:val="22"/>
                          <w:szCs w:val="14"/>
                        </w:rPr>
                        <w:t>..</w:t>
                      </w:r>
                    </w:p>
                    <w:p>
                      <w:pPr>
                        <w:pStyle w:val="NormaleWeb"/>
                        <w:rPr>
                          <w:rFonts w:ascii="Verdana" w:hAnsi="Verdana" w:cs="Verdana"/>
                          <w:sz w:val="22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4"/>
                        </w:rPr>
                        <w:t>I progetti devono perseguire almeno uno dei seguenti obiettiv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cs="Verdana"/>
                          <w:sz w:val="22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4"/>
                        </w:rPr>
                        <w:t xml:space="preserve">ridurre i costi di produ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cs="Verdana"/>
                          <w:sz w:val="22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4"/>
                        </w:rPr>
                        <w:t xml:space="preserve">migliorare e riconvertire la produ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cs="Verdana"/>
                          <w:sz w:val="22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4"/>
                        </w:rPr>
                        <w:t xml:space="preserve">tutelare e migliorare l'ambiente naturale, le condizioni di igiene e di benessere degli animal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Verdana" w:hAnsi="Verdana" w:cs="Verdana"/>
                          <w:sz w:val="22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4"/>
                        </w:rPr>
                        <w:t>promuovere la diversificazione delle attività agricole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Verdana" w:hAnsi="Verdana" w:cs="Verdana"/>
                          <w:sz w:val="22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Verdana" w:hAnsi="Verdana" w:cs="Verdana"/>
                          <w:sz w:val="22"/>
                          <w:szCs w:val="14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2"/>
                          <w:szCs w:val="14"/>
                        </w:rPr>
                        <w:t>Le agevolazioni finanziarie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Verdana" w:hAnsi="Verdana" w:cs="Verdana"/>
                          <w:sz w:val="22"/>
                          <w:szCs w:val="14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2"/>
                          <w:szCs w:val="14"/>
                        </w:rPr>
                        <w:t>Investimenti consentiti</w:t>
                      </w:r>
                      <w:r>
                        <w:rPr>
                          <w:rFonts w:cs="Verdana" w:ascii="Verdana" w:hAnsi="Verdana"/>
                          <w:sz w:val="22"/>
                          <w:szCs w:val="14"/>
                        </w:rPr>
                        <w:t>: fino a circa 1</w:t>
                      </w:r>
                      <w:r>
                        <w:rPr>
                          <w:rStyle w:val="StrongEmphasis"/>
                          <w:rFonts w:cs="Verdana" w:ascii="Verdana" w:hAnsi="Verdana"/>
                          <w:sz w:val="22"/>
                          <w:szCs w:val="14"/>
                        </w:rPr>
                        <w:t xml:space="preserve"> milione di euro</w:t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2"/>
                          <w:szCs w:val="14"/>
                        </w:rPr>
                        <w:t>Finanziamenti per l'investimento</w:t>
                      </w:r>
                      <w:r>
                        <w:rPr>
                          <w:rFonts w:cs="Verdana" w:ascii="Verdana" w:hAnsi="Verdana"/>
                        </w:rPr>
                        <w:br/>
                        <w:t xml:space="preserve">Consistono in contributi a fondo perduto e mutui a tasso agevolato concessi entro i limiti stabiliti dall'Unione Europea nel Sud al 90% dell'investimento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14"/>
                        </w:rPr>
                        <w:t>In</w:t>
                      </w:r>
                      <w:r>
                        <w:rPr>
                          <w:rFonts w:cs="Verdana" w:ascii="Verdana" w:hAnsi="Verdana"/>
                          <w:sz w:val="22"/>
                          <w:szCs w:val="14"/>
                        </w:rPr>
                        <w:t xml:space="preserve"> conformità alle disposizioni comunitarie non sono previsti contributi per le spese di gestione.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Verdana" w:hAnsi="Verdana" w:cs="Verdana"/>
                          <w:sz w:val="22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4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22"/>
                          <w:szCs w:val="14"/>
                        </w:rPr>
                        <w:t>Servizi di assistenza tecnic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14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22"/>
                          <w:szCs w:val="14"/>
                        </w:rPr>
                        <w:t xml:space="preserve">Servizi di assistenza tecnica (formazione, qualificazione professionale, tutoraggio) finalizzati alla crescita imprenditoriale dei giovani nelle neo imprese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923290" cy="7209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67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0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54:00Z</dcterms:created>
  <dc:creator>cti brindisi</dc:creator>
  <dc:description/>
  <dc:language>en-US</dc:language>
  <cp:lastModifiedBy>cti brindisi</cp:lastModifiedBy>
  <cp:lastPrinted>2003-07-02T12:24:00Z</cp:lastPrinted>
  <dcterms:modified xsi:type="dcterms:W3CDTF">2003-07-04T10:54:00Z</dcterms:modified>
  <cp:revision>2</cp:revision>
  <dc:subject/>
  <dc:title/>
</cp:coreProperties>
</file>